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Allegato 1 al disciplinare di gara</w:t>
      </w:r>
    </w:p>
    <w:p>
      <w:pPr>
        <w:pStyle w:val="Normal"/>
        <w:autoSpaceDE w:val="false"/>
        <w:rPr/>
      </w:pPr>
      <w:bookmarkStart w:id="0" w:name="_Hlk177313788"/>
      <w:bookmarkEnd w:id="0"/>
      <w:r>
        <w:rPr>
          <w:rFonts w:cs="Arial Narrow" w:ascii="Arial Narrow" w:hAnsi="Arial Narrow"/>
          <w:b/>
          <w:bCs/>
        </w:rPr>
        <w:t>MANIFESTAZIONE DI INTERESSE - INVITO ALLA GAR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1" w:name="_Hlk177313788"/>
      <w:bookmarkStart w:id="2" w:name="_Hlk177313788"/>
      <w:bookmarkEnd w:id="2"/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Spett.le</w:t>
      </w:r>
      <w:r>
        <w:rPr>
          <w:rFonts w:cs="Arial Narrow" w:ascii="Arial Narrow" w:hAnsi="Arial Narrow"/>
          <w:b/>
          <w:bCs/>
        </w:rPr>
        <w:t xml:space="preserve"> IPAB CASA DI OSPITALITA’ COLLEREALE E ASILI D’INFANZIA – MESSINA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EC: </w:t>
      </w:r>
      <w:hyperlink r:id="rId2">
        <w:r>
          <w:rPr>
            <w:rStyle w:val="InternetLink"/>
            <w:rFonts w:cs="Arial Narrow" w:ascii="Arial Narrow" w:hAnsi="Arial Narrow"/>
            <w:w w:val="110"/>
          </w:rPr>
          <w:t>casa.di.ospitalita.collereale@pec.it</w:t>
        </w:r>
      </w:hyperlink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 xml:space="preserve">Oggetto della gara: </w:t>
      </w:r>
      <w:r>
        <w:rPr>
          <w:rFonts w:cs="Arial Narrow" w:ascii="Arial Narrow" w:hAnsi="Arial Narrow"/>
          <w:i/>
          <w:iCs/>
        </w:rPr>
        <w:t xml:space="preserve">“Procedura negoziata per l’affidamento </w:t>
      </w:r>
      <w:r>
        <w:rPr>
          <w:rFonts w:eastAsia="Calibri" w:cs="Arial Narrow" w:ascii="Arial Narrow" w:hAnsi="Arial Narrow"/>
          <w:i/>
          <w:lang w:eastAsia="en-US"/>
        </w:rPr>
        <w:t>del Servizio Sociale Professionale, di Servizi vari di assistenza alla persona e medico-infermieristici all’interno della Casa”</w:t>
      </w:r>
      <w:r>
        <w:rPr>
          <w:rFonts w:eastAsia="Calibri" w:cs="Arial Narrow" w:ascii="Arial Narrow" w:hAnsi="Arial Narrow"/>
          <w:b/>
          <w:lang w:eastAsia="en-US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Nato il …………………….………...a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in qualità di ………………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impresa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con sede in ………………………………...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codice fiscale……………..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ta IVA……………………………….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Nato il …………………….………...a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in qualità di ………………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impresa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con sede in ………………………………...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codice fiscale……………..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ta IVA……………………………….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Nato il …………………….………...a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in qualità di ………………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impresa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con sede in ………………………………...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codice fiscale……………..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partita IVA……………………………….………………………………………………………………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NIFESTA/NO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interesse dell’Operatore Economico rappresentato a partecipare alla procedura negoziata indetta da questa Stazione Appaltante ed avente per oggetto </w:t>
      </w: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  <w:i/>
          <w:iCs/>
        </w:rPr>
        <w:t xml:space="preserve">l’affidamento </w:t>
      </w:r>
      <w:r>
        <w:rPr>
          <w:rFonts w:eastAsia="Calibri" w:cs="Arial Narrow" w:ascii="Arial Narrow" w:hAnsi="Arial Narrow"/>
          <w:b/>
          <w:i/>
          <w:lang w:eastAsia="en-US"/>
        </w:rPr>
        <w:t>del Servizio Sociale Professionale, di Servizi vari di assistenza alla persona e medico-infermieristici all’interno della Casa”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, ai sensi degli art. 46 e 47 del D.P.R. 28.12.2000 n. 445 consapevole delle sanzioni penali, nel caso di dichiarazioni mendaci ai sensi dell’art.76 dello stesso DPR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/N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</w:rPr>
        <w:t xml:space="preserve">Di partecipare alla gara in oggetto </w:t>
      </w:r>
      <w:r>
        <w:rPr>
          <w:rFonts w:cs="Arial Narrow" w:ascii="Arial Narrow" w:hAnsi="Arial Narrow"/>
        </w:rPr>
        <w:t xml:space="preserve">come </w:t>
      </w:r>
      <w:r>
        <w:rPr>
          <w:rFonts w:cs="Arial Narrow" w:ascii="Arial Narrow" w:hAnsi="Arial Narrow"/>
          <w:i/>
          <w:iCs/>
        </w:rPr>
        <w:t>(barrare la casella che interessa)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resa singola o cooperativ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consorzio tra società cooperative di produzione e lavoro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orzio stabile tra imprenditori individuali, società commerciali, società cooperative di  produzione e lavoro raggruppamento temporaneo già costituito da costituire dalle seguenti imprese: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( indicare la denominazione e la sede legale di ciascuna impresa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Narrow" w:ascii="Arial Narrow" w:hAnsi="Arial Narrow"/>
        </w:rPr>
        <w:t>mandante ……………………………………………………………………………………...………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Narrow" w:ascii="Arial Narrow" w:hAnsi="Arial Narrow"/>
        </w:rPr>
        <w:t>mandante …………………………………………………………………………………...…………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Narrow" w:ascii="Arial Narrow" w:hAnsi="Arial Narrow"/>
        </w:rPr>
        <w:t>mandante ………………………………………………………………………………………...……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Narrow" w:ascii="Arial Narrow" w:hAnsi="Arial Narrow"/>
        </w:rPr>
        <w:t>mandante ………………………………………………………………………………...……………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dataria …………………………………………………………………………….………………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</w:rPr>
        <w:t>Raggruppamento temporaneo di concorrenti già costituito o da costituire dalle seguenti imprese: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( indicare la denominazione e la sede legale di ciascuna impresa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</w:rPr>
        <w:t>mandante ………………………………………………………………………...……………………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</w:rPr>
        <w:t>mandante ……………………………………………………………………...………………………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</w:rPr>
        <w:t>mandante ……………………………………………………………………...………………………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</w:rPr>
        <w:t>mandante …………………………………………………………………………...…………………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</w:rPr>
        <w:t>mandataria ……………………………………………………………………….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 Narrow" w:ascii="Arial Narrow" w:hAnsi="Arial Narrow"/>
        </w:rPr>
        <w:t>consorzio ordinario di concorrenti (art. 2602 del Codice Civile) già costituito da costituire dalle seguenti imprese: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(indicare la denominazione e la sede legale di ciascuna impresa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</w:rPr>
        <w:t>mandante ………………………………………………………………………...……………………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</w:rPr>
        <w:t>mandante ……………………………………………………………………...………………………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</w:rPr>
        <w:t>mandante ……………………………………………………………………...………………………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</w:rPr>
        <w:t>mandante …………………………………………………………………………...…………………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</w:rPr>
        <w:t>mandataria ……………………………………………………………………….……………………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 Narrow" w:ascii="Arial Narrow" w:hAnsi="Arial Narrow"/>
        </w:rPr>
        <w:t>Altro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domicilio eletto per le comunicazioni ai sensi dell’art. 79 del D.lgs. 163/06 è il seguente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rizzo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 :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Che l’indirizzo PEC al quale acconsente/ono che siano inoltrate le comunicazioni è il seguente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i essere a conoscenza ch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La procedura negoziata sarà interamente svolta tramite la piattaforma telematica </w:t>
      </w:r>
      <w:bookmarkStart w:id="3" w:name="_Hlk177314179"/>
      <w:r>
        <w:rPr>
          <w:rFonts w:cs="Arial Narrow" w:ascii="Arial Narrow" w:hAnsi="Arial Narrow"/>
        </w:rPr>
        <w:t xml:space="preserve">accessibile all’indirizzo </w:t>
      </w:r>
      <w:hyperlink r:id="rId3">
        <w:bookmarkStart w:id="4" w:name="_Hlk177303497"/>
        <w:r>
          <w:rPr>
            <w:rStyle w:val="InternetLink"/>
            <w:rFonts w:cs="Arial Narrow" w:ascii="Arial Narrow" w:hAnsi="Arial Narrow"/>
          </w:rPr>
          <w:t>https://www.acquistinretepa.it</w:t>
        </w:r>
      </w:hyperlink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  <w:iCs/>
        </w:rPr>
        <w:t>MePA</w:t>
      </w:r>
      <w:r>
        <w:rPr>
          <w:rFonts w:cs="Arial Narrow" w:ascii="Arial Narrow" w:hAnsi="Arial Narrow"/>
        </w:rPr>
        <w:t>)</w:t>
      </w:r>
      <w:bookmarkEnd w:id="3"/>
      <w:bookmarkEnd w:id="4"/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L’affidamento avverrà ai sensi dell’art.50 comma 1 lett. </w:t>
      </w:r>
      <w:r>
        <w:rPr>
          <w:rFonts w:cs="Arial Narrow" w:ascii="Arial Narrow" w:hAnsi="Arial Narrow"/>
          <w:i/>
          <w:iCs/>
        </w:rPr>
        <w:t>e),</w:t>
      </w:r>
      <w:r>
        <w:rPr>
          <w:rFonts w:cs="Arial Narrow" w:ascii="Arial Narrow" w:hAnsi="Arial Narrow"/>
        </w:rPr>
        <w:t xml:space="preserve"> con applicazione del criterio dell’offerta economicamente più vantaggiosa individuata sulla base del miglior rapporto qualità prezz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i procederà all’affidamento dei predetti servizi e forniture previa comparazione di progettualità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-</w:t>
      </w:r>
      <w:bookmarkStart w:id="5" w:name="_Hlk177303601"/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È a carico dell’Operatore Economico, l’iscrizione / aggiornamento / verifica dell’abilitazione ad operare sul portale MePA per il CPV relativo ai “</w:t>
      </w:r>
      <w:r>
        <w:rPr>
          <w:rFonts w:cs="Arial Narrow" w:ascii="Arial Narrow" w:hAnsi="Arial Narrow"/>
          <w:i/>
          <w:iCs/>
        </w:rPr>
        <w:t>Servizi Sociali Vari</w:t>
      </w:r>
      <w:r>
        <w:rPr>
          <w:rFonts w:cs="Arial Narrow" w:ascii="Arial Narrow" w:hAnsi="Arial Narrow"/>
        </w:rPr>
        <w:t>” (98110000-7)</w:t>
      </w:r>
      <w:bookmarkEnd w:id="5"/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,……………..</w:t>
      </w:r>
      <w:r>
        <w:rPr>
          <w:rFonts w:cs="Arial Narrow" w:ascii="Arial Narrow" w:hAnsi="Arial Narrow"/>
          <w:i/>
          <w:iCs/>
        </w:rPr>
        <w:t>(precisare luogo e data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FIRMA DIGITALE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i/>
          <w:iCs/>
        </w:rPr>
        <w:t>_________________________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2240" w:h="15840"/>
      <w:pgMar w:left="1134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0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.di.ospitalita.collereale@pec.it" TargetMode="External"/><Relationship Id="rId3" Type="http://schemas.openxmlformats.org/officeDocument/2006/relationships/hyperlink" Target="https://www.acquistinretep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7:00Z</dcterms:created>
  <dc:creator>SS-09</dc:creator>
  <dc:description/>
  <cp:keywords/>
  <dc:language>en-US</dc:language>
  <cp:lastModifiedBy>Federica Addamo</cp:lastModifiedBy>
  <dcterms:modified xsi:type="dcterms:W3CDTF">2024-09-15T15:37:00Z</dcterms:modified>
  <cp:revision>7</cp:revision>
  <dc:subject/>
  <dc:title>Allegato 1</dc:title>
</cp:coreProperties>
</file>